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Giornata Sport Inte…grato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ondamente convinti del valore sociale, educativo e culturale dello sport in generale e in particolare di quello praticato da persone con disabilità, i gestori dei tre centri sportivo-culturali di Gerenzano (Palazzetto, Centro Sportivo e Parco degli Aironi) organizzano una manifestazione sportiva in due giornate, </w:t>
      </w:r>
      <w:r>
        <w:rPr>
          <w:rFonts w:cs="Verdana" w:ascii="Verdana" w:hAnsi="Verdana"/>
          <w:sz w:val="20"/>
          <w:u w:val="single"/>
        </w:rPr>
        <w:t>sabato 29 e domenica 30 giugno 2013</w:t>
      </w:r>
      <w:r>
        <w:rPr>
          <w:rFonts w:cs="Verdana" w:ascii="Verdana" w:hAnsi="Verdana"/>
          <w:sz w:val="20"/>
        </w:rPr>
        <w:t>, per diffondere la conoscenza dello sport disabili e offrire un momento di confronto tra atleti con disabilità e non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iniziativa intende stimolare le società sportive di Gerenzano e dei paesi limitrofi a creare un settore sport disabili al proprio interno e al contempo si pone come occasione di rilancio dei tre centri sportivi-culturali del territorio, impegnati nella diffusione dei valori legati allo sport, alla socialità, all'integrazione, soprattutto tra i giovani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gramma prevede dimostrazioni sportive con atleti disabili facenti parte di società Paralimpiche e/o Olimpiche, momenti conviviali e di intrattenimento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POTESI DI PROGRAMM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</w:rPr>
        <w:t>Sabato pomeriggio presso il Palazzetto dello Sport con inizio alle ore 15.00 e termine alle 18.30/19.00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Federazioni Sportive presenti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00-15.45 - FIC con la disciplina del Para Rowing con atleti disabili fisici ed Intellettivi della Canottieri Gavirat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00-16.45 – Dimostrazione di Beach Volley con disabili Intellettivi Relazionali e con la  SALUS Gerenzano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17.00-17.45 - FIPIC con il Basket disabili fisici e con la società di Basket di Gerenzano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.00-18.45 - FIAM con il Karate disabili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u w:val="single"/>
        </w:rPr>
        <w:t xml:space="preserve">Le dimostrazioni delle varie discipline sportive saranno continuative e ripetitive per tutto il pomeriggio, con momenti di dimostrazione e spiegazione delle attività da parte delle società sportive opportunamente segnalati.  </w:t>
      </w:r>
    </w:p>
    <w:p>
      <w:pPr>
        <w:pStyle w:val="TextBody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 sera, presso il Campo Sportivo, cena gestita dal Bar del Centro Sportivo, con inizio alle ore 19.30 e termine alle 20.30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Sabato sera presso il Palazzetto dello Sport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00-23.00 - FIPCB, Torneo di Calciobalilla a 11 tra squadre composte da giocatori delle società sportive, dai bar e/o dai negozi di Gerenzano. La squadra vincitrice sceglierà una rappresentativa di due persone per sfidare i campioni del mondo disabili di Calciobalilla a du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.00-23.30 Premiazioni vincitori torneo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mattina presso il Centro Sportivo e in parte presso il Parco degli Aironi, con inizio alle ore 09.00 e termine alle 12.00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br/>
        <w:t>Federazioni Sportive present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9.00-10.00 - FISPIC e FISDIR con una Gara podistica con disabili visivi e DIR e Polisportiva SALUS Gerenzano. Il circuito si snoderà tra il Centro Sportivo (dove è prevista sia la partenza che l’arrivo) e il Parco degli Aironi, da ripetersi più volte.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10-30-11.00 - FIC e FISPES con l’Handbike e con carrozzine da corsa disabil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15-12.00 – FISPIC con il Calcio a 5 non vedenti con la società Liguria Calcio e FISDIR con i Disabili Intellettivi Relazionali e con la Gerenzanese Calcio, la Salus Gerenzano, la Geca e Calciomani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mezzogiorno, pranzo presso il Parco degli Aironi dalle 12.30 alle 14.30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pomeriggio presso il Parco degli Aironi con inizio alle 15.00 e termine alle 18.30/19.00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Federazioni sportive present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00-19.00 - FITARCO con il Tiro con l'Arco disabili, con Arcieri dell’Airone Gerenzano e FITARCO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.00-19.00 - FIT con il Tennis disabili, Società Mettiamoci in Gioco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00-19.00 - FISE con l’Equitazione disabili con Società Agres  e i Pionieri della Sella di Gerenzano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15.00-19.00 - FASI con Arrampicata sportiva con atleti disabili amputati e non vedenti e Sci Club Gerenzano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15.00-19.00 - FIPSAS con la Subacquea per disabili e con la Società Sportiva Atlantide di Gerenzano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00-19.00 – FISPIC con lo Showdown con atleti disabili visivi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/>
      </w:pPr>
      <w:r>
        <w:rPr>
          <w:rFonts w:eastAsia="Arial Unicode MS" w:cs="Arial Unicode MS" w:ascii="Verdana" w:hAnsi="Verdana"/>
          <w:sz w:val="22"/>
          <w:u w:val="single"/>
        </w:rPr>
        <w:t xml:space="preserve">Le dimostrazioni delle varie discipline sportive saranno continuative e ripetitive per tutto il pomeriggio, con momenti di dimostrazione e spiegazione delle attività da parte delle società sportive opportunamente segnalati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2"/>
      </w:rPr>
      <w:t xml:space="preserve">                         </w:t>
    </w:r>
    <w:r>
      <w:rPr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9:00Z</dcterms:created>
  <dc:creator>Walter Costa</dc:creator>
  <dc:description/>
  <dc:language>en-US</dc:language>
  <cp:lastModifiedBy>Francesco</cp:lastModifiedBy>
  <cp:lastPrinted>2013-04-15T21:00:00Z</cp:lastPrinted>
  <dcterms:modified xsi:type="dcterms:W3CDTF">2013-04-16T14:49:00Z</dcterms:modified>
  <cp:revision>2</cp:revision>
  <dc:subject/>
  <dc:title>4 THINGS YOU PROBABLY NEVER KNEW YOUR MOBILE PHONE COULD DO + 1</dc:title>
</cp:coreProperties>
</file>